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/>
        <w:rPr>
          <w:spacing w:val="100"/>
          <w:sz w:val="16"/>
          <w:szCs w:val="30"/>
        </w:rPr>
      </w:pPr>
      <w:r>
        <w:rPr>
          <w:rFonts w:cs="Times New Roman" w:ascii="Times New Roman" w:hAnsi="Times New Roman"/>
          <w:b w:val="false"/>
          <w:spacing w:val="100"/>
          <w:sz w:val="30"/>
          <w:szCs w:val="30"/>
        </w:rPr>
        <w:t>ПОСТАНОВЛЕНИЕ</w:t>
      </w:r>
      <w:r>
        <w:rPr>
          <w:spacing w:val="100"/>
          <w:sz w:val="16"/>
          <w:szCs w:val="30"/>
        </w:rPr>
        <w:br/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04.08.2016                                                с. Михайловка                                                     № 503-па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открытого районного фестивал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ых культур «Венок дружбы-2016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</w:t>
      </w:r>
      <w:r>
        <w:rPr>
          <w:sz w:val="28"/>
          <w:szCs w:val="28"/>
        </w:rPr>
        <w:t>Федерального закона от 06.10.2003 г. № 131-ФЗ «Об общих принципах организации местного самоуправления в Российской Федерации», руководствуясь Уставом Михайловского муниципального района</w:t>
      </w:r>
      <w:r>
        <w:rPr>
          <w:sz w:val="30"/>
          <w:szCs w:val="30"/>
        </w:rPr>
        <w:t>, в целях популяризации национальностей, их обрядов и праздников, а также возрождения художественно-бытовой культуры на территории района, содействия национально-культурному развитию народов Российской Федерации и реализации мероприятий в сфере межнациональных отношений, в связи с 90-летием со дня образования Михайловского муниципального района, в рамках программы «Развитие культуры и искусства Михайловского муниципального района на 2016-2018 годы», утвержденной постановлением администрации Михайловского муниципального района от 25.12.2015 г. № 954-п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36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shd w:fill="FFFFFF" w:val="clear"/>
        <w:spacing w:lineRule="auto" w:line="36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30"/>
          <w:szCs w:val="30"/>
        </w:rPr>
        <w:t>1. Провести 10 сентября 2016 года на центральной площади с. Михайловка открытый районный фестиваль национальных культур «Венок дружбы-2016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2. Утвердить Положение о проведении открыт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йонного фести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spacing w:lineRule="auto" w:line="360"/>
        <w:jc w:val="both"/>
        <w:rPr/>
      </w:pPr>
      <w:r>
        <w:rPr>
          <w:sz w:val="30"/>
          <w:szCs w:val="30"/>
        </w:rPr>
        <w:t>валя национальных культур «Венок дружбы-2016»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3. Утвердить состав оргкомитета по проведению открыт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йонного фестиваля национальных культур «Венок дружбы-2016» (приложение №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>4. Отделу по культуре и молодежной политике управления культуры и внутренней политики (Мастабаева), муниципальному межпоселенческому бюджетному учреждению культуры «Методическое культурно-информационное объединение» (Кузьменко):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Подготовить сценарий фестиваля, организовать и провести фестивал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Дать объявление в средствах массовой информации о проведении фестива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 Привлечь к участию в фестивале представителей всех национальностей, проживающих на территории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4. Пригласить к участию в фестивале представителей разных национальностей из других районов и горо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4.5. Обеспечить награждение участников фестиваля дипломами, грамотами, благодарственными письмами, памятными сувенирами, приз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Рекомендовать отделу Министерства внутренних дел Российской Федерации по Михайловскому району (Присакарь) обеспечить размещение автотранспорта, прибывшего на фестиваль, охрану общественного поряд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6. Рекомендовать главам сельских, городского поселе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6.1. Провести организационную работу по участию творческих коллективов, отдельных исполнителей, мастеров декоративно-прикладного творчества, национальной кухни в фестивал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Организовать участие представителей разных национальностей в фестивале, проживающих на территории по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6.3. Обеспечить участие делегации поселения в фестивале 10.09.2016 года с 12.30-16.00, организовав подвоз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rFonts w:cs="Arial"/>
          <w:color w:val="000000"/>
          <w:sz w:val="28"/>
          <w:szCs w:val="28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pacing w:val="-1"/>
          <w:sz w:val="30"/>
          <w:szCs w:val="30"/>
        </w:rPr>
        <w:t>Глава Михайловского муниципального района –</w:t>
      </w:r>
    </w:p>
    <w:p>
      <w:pPr>
        <w:pStyle w:val="Normal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Глава администрации района                                                 В.В. Архипов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center" w:pos="723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center" w:pos="723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center" w:pos="723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20"/>
          <w:tab w:val="center" w:pos="723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8.2016 № 503-па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position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проведении открытого районного фестиваля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циональных культур «Венок дружбы-2016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естиваль является средством сохранения и развития самобытной культуры народов, проживающих на территории Приморского края, Михайловского района способствует укреплению их духовного единства, утверждению национального самосознания, содействует гармонизации межнациональных отношений и консолидации российского обще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естиваль является эффективной формой популяризации народных культур, стимулирует творческую активность, вызывает у людей интерес и позитивное восприятие разных культур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Фестиваль носит объединяющий характер, является действенной формой развития контактов между творческими коллективами и отдельными участни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  <w:tab w:val="left" w:pos="100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Фестиваль способствует осуществлению постоянного культурного диалога, который в современных условиях становится важным фактором гармонизации межнациональных отношений, укрепления доверия, взаимопонимания, дружбы и стабильности в обществе.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Настоящее положение определяет условия и порядок проведения открытого районного фестиваля национальных культур «Венок дружбы - 2016» и является официальным приглашением для участия в фестивал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ФЕСТИВАЛЯ</w:t>
      </w:r>
    </w:p>
    <w:p>
      <w:pPr>
        <w:pStyle w:val="Normal"/>
        <w:shd w:fill="FFFFFF" w:val="clear"/>
        <w:tabs>
          <w:tab w:val="clear" w:pos="720"/>
          <w:tab w:val="left" w:pos="15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Фестиваль организуют и проводят: администрация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ФЕСТИВАЛ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крепление и распространение идей дружбы народов, духовного единства и межнационального согласия, культуры межнационального общ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хранение и развитие традиционной народной культуры, популяризация  самодеятельного художественного творчества.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3.3. Пропаганда традиционных национальных костюм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97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Гармонизация творческого и исполнительского потенциала творческих коллективов и отдельных исполнителей, открытие новых творческих имен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ind w:firstLine="709"/>
        <w:jc w:val="both"/>
        <w:rPr/>
      </w:pPr>
      <w:r>
        <w:rPr>
          <w:sz w:val="28"/>
          <w:szCs w:val="28"/>
        </w:rPr>
        <w:t>3.5. Знакомство участников и гостей фестиваля с самобытно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циональной культурой, изучение национальных традиций народов, проживающих в Приморском крае, Михайловском район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6. Взаимодействие и укрепление творческих и межнациональных связей с представителями других национальностей, проживающих в Приморь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ФЕСТИВАЛЯ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426" w:leader="none"/>
        </w:tabs>
        <w:ind w:firstLine="709"/>
        <w:jc w:val="both"/>
        <w:rPr/>
      </w:pPr>
      <w:r>
        <w:rPr>
          <w:sz w:val="28"/>
          <w:szCs w:val="28"/>
        </w:rPr>
        <w:t>4.1. Творческие коллективы: вокальные, хореографические, фольклорные, любительские теат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426" w:leader="none"/>
        </w:tabs>
        <w:ind w:firstLine="709"/>
        <w:jc w:val="both"/>
        <w:rPr/>
      </w:pPr>
      <w:r>
        <w:rPr>
          <w:sz w:val="28"/>
          <w:szCs w:val="28"/>
        </w:rPr>
        <w:t>4.2. Отдельные исполнители, имеющие в своем репертуаре произведения на национальном языке (песни, танцы, фольклор, поэзия, проза, театрализация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И РЕГЛАМЕНТ ПРОВЕДЕНИЯ ФЕСТИВА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ведение открытого </w:t>
      </w:r>
      <w:r>
        <w:rPr>
          <w:iCs/>
          <w:sz w:val="28"/>
          <w:szCs w:val="28"/>
        </w:rPr>
        <w:t>фестивал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циональных культур «Венок дружбы-2016»</w:t>
      </w:r>
      <w:r>
        <w:rPr>
          <w:sz w:val="28"/>
          <w:szCs w:val="28"/>
        </w:rPr>
        <w:t xml:space="preserve"> проводится 10 сентября 2016 года на центральной площади с. Михайловка с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в рамках празднования 90-летия образования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5332" w:leader="none"/>
          <w:tab w:val="left" w:pos="77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и проведения фестиваля создается оргкомитет, в состав которого входят представители организаторов и учредителей фестиваля.          </w:t>
      </w:r>
    </w:p>
    <w:p>
      <w:pPr>
        <w:pStyle w:val="Normal"/>
        <w:shd w:fill="FFFFFF" w:val="clear"/>
        <w:tabs>
          <w:tab w:val="clear" w:pos="720"/>
          <w:tab w:val="left" w:pos="5332" w:leader="none"/>
          <w:tab w:val="left" w:pos="7736" w:leader="none"/>
        </w:tabs>
        <w:ind w:firstLine="709"/>
        <w:jc w:val="both"/>
        <w:rPr/>
      </w:pPr>
      <w:r>
        <w:rPr>
          <w:sz w:val="28"/>
          <w:szCs w:val="28"/>
        </w:rPr>
        <w:t>Фестивальные мероприятия будут определяться двумя главными направлениями: демонстрация национальных костюмов и национальной народной культур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44" w:leader="none"/>
          <w:tab w:val="left" w:pos="8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рамках фестиваля предусмотрены: парад участников фестиваля, концертные выступления творческих коллективов, отдельных исполнителей и гостей, прибывших на фестиваль, творческие мастер-классы, выставка декоративно-прикладного творчества жителей района, фотогалерея фестиваля, игры, конкурс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ind w:firstLine="709"/>
        <w:jc w:val="both"/>
        <w:rPr/>
      </w:pPr>
      <w:r>
        <w:rPr>
          <w:sz w:val="28"/>
          <w:szCs w:val="28"/>
        </w:rPr>
        <w:t>6.1. Участники фестиваля награждаются дипломами, грамотами, благодарственными письмами и памятными сувенирами, приз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42346) 2-44-39 управление культуры и внутренней политики; 8 (42346) 2-45-50; 2-36-54 ММБУК ММР «МКИО»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center" w:pos="723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center" w:pos="723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20"/>
          <w:tab w:val="center" w:pos="723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8.2016 № 503-па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b/>
          <w:b/>
          <w:spacing w:val="104"/>
          <w:sz w:val="28"/>
          <w:szCs w:val="28"/>
        </w:rPr>
      </w:pPr>
      <w:r>
        <w:rPr>
          <w:b/>
          <w:spacing w:val="104"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sz w:val="28"/>
          <w:szCs w:val="28"/>
        </w:rPr>
      </w:pPr>
      <w:r>
        <w:rPr>
          <w:b/>
          <w:spacing w:val="104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ргкомитета по проведению открытого районного фестиваля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циональных культур «Венок дружбы-2016»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, и.о. директора ММБУК ММР «МКИ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абаева Ю.В.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оргкомите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рамов В.Л., глава Михай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рик Д.М., глава Сунятс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иченко А.А., глава Новошахт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емин А.С., глава Григор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харев Л.А., глава Ос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дусь А.М., глава Ивановского сельского поселения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оян С.М., глава Кремовского сельского поселения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227" w:top="284" w:footer="0" w:bottom="1134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3:44:00Z</dcterms:created>
  <dc:creator>PK_Oven</dc:creator>
  <dc:description/>
  <cp:keywords/>
  <dc:language>en-US</dc:language>
  <cp:lastModifiedBy>MorozovaNN</cp:lastModifiedBy>
  <cp:lastPrinted>2016-08-04T09:53:00Z</cp:lastPrinted>
  <dcterms:modified xsi:type="dcterms:W3CDTF">2016-08-04T22:27:00Z</dcterms:modified>
  <cp:revision>6</cp:revision>
  <dc:subject/>
  <dc:title> </dc:title>
</cp:coreProperties>
</file>